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до рішення 3 сесії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Мелітопольської міської рад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від 29.01.2021    № 1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0215</wp:posOffset>
                </wp:positionH>
                <wp:positionV relativeFrom="paragraph">
                  <wp:posOffset>236855</wp:posOffset>
                </wp:positionV>
                <wp:extent cx="9159875" cy="2312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231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3183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ОКРУГ</w:t>
                                  </w:r>
                                </w:p>
                              </w:tc>
                              <w:tc>
                                <w:tcPr>
                                  <w:tcW w:w="1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ЕПУТАТ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РУДАКОВА І., ЛІТИНСЬКИЙ В., ЩЕРБАК І., МАСЛОВ П., САКУН В.,  БАНДУРІН 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ЄФИМЕНКО І., МІЩЕНКО І., ЧОРНИЙ Ю., ХРУЩ А.,  ІНЬКОВ С., ПОПОВ С.,  ДАНИЛЬЧЕНКО Г.,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ОЛІКАРПОВА 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ДЕМ’ЯНЕНКО Є., ОРТІНА Г., ІНЬКОВ С., ФАЛЬКО О.,  ГЕНОВ 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ЄВТУШЕНКО Х.,  КАРАНДАШ М., ЩЕРБАКОВ О., РУМЯНЦЕВ А., ЯЛПАЧИК І., ЗОЛОТАРЬОВ С., СИНЬООКА Ю.,  КЮРЧЕВ С.,  СИДОРЧУК І., ЛАГЗДУКАЛНС 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РЕПАШЕВСЬКА В., СЕМЕНЮК О., СЕМІКІН М., ЗАВГОРОДНІЙ М., ГНЕВКОВСЬКИЙ В.,  КОЛОГОЙДА А., ТРУХІН Д., ЯЛПАЧИК І., КЮРЧЕВ С., ГРОМИКО О., РАДЧЕНКО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РОМАНОВ Р., БЄЛЬЧЕВ М., ОБРЕЗАНОВ О., КОСТЮК М., СИДОРЧУК І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182.1pt;mso-wrap-distance-left:9pt;mso-wrap-distance-right:9pt;mso-wrap-distance-top:0pt;mso-wrap-distance-bottom:0pt;margin-top:18.65pt;mso-position-vertical-relative:text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3183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ОКРУГ</w:t>
                            </w:r>
                          </w:p>
                        </w:tc>
                        <w:tc>
                          <w:tcPr>
                            <w:tcW w:w="1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ДЕПУТАТИ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РУДАКОВА І., ЛІТИНСЬКИЙ В., ЩЕРБАК І., МАСЛОВ П., САКУН В.,  БАНДУРІН О.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ЄФИМЕНКО І., МІЩЕНКО І., ЧОРНИЙ Ю., ХРУЩ А.,  ІНЬКОВ С., ПОПОВ С.,  ДАНИЛЬЧЕНКО Г.,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ОЛІКАРПОВА Ю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ДЕМ’ЯНЕНКО Є., ОРТІНА Г., ІНЬКОВ С., ФАЛЬКО О.,  ГЕНОВ Т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ЄВТУШЕНКО Х.,  КАРАНДАШ М., ЩЕРБАКОВ О., РУМЯНЦЕВ А., ЯЛПАЧИК І., ЗОЛОТАРЬОВ С., СИНЬООКА Ю.,  КЮРЧЕВ С.,  СИДОРЧУК І., ЛАГЗДУКАЛНС Д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РЕПАШЕВСЬКА В., СЕМЕНЮК О., СЕМІКІН М., ЗАВГОРОДНІЙ М., ГНЕВКОВСЬКИЙ В.,  КОЛОГОЙДА А., ТРУХІН Д., ЯЛПАЧИК І., КЮРЧЕВ С., ГРОМИКО О., РАДЧЕНКО А.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РОМАНОВ Р., БЄЛЬЧЕВ М., ОБРЕЗАНОВ О., КОСТЮК М., СИДОРЧУК І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Секретар Мелітопольської міської ради</w:t>
        <w:tab/>
        <w:tab/>
        <w:tab/>
        <w:tab/>
        <w:tab/>
        <w:tab/>
        <w:tab/>
        <w:tab/>
        <w:tab/>
        <w:tab/>
        <w:tab/>
        <w:t>Роман РОМАН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orient="landscape" w:w="16838" w:h="11906"/>
      <w:pgMar w:left="851" w:right="395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52:00Z</dcterms:created>
  <dc:creator>Пользователь Windows</dc:creator>
  <dc:description/>
  <cp:keywords/>
  <dc:language>en-US</dc:language>
  <cp:lastModifiedBy>Пользователь Windows</cp:lastModifiedBy>
  <cp:lastPrinted>2021-01-25T13:15:00Z</cp:lastPrinted>
  <dcterms:modified xsi:type="dcterms:W3CDTF">2021-01-26T12:52:00Z</dcterms:modified>
  <cp:revision>10</cp:revision>
  <dc:subject/>
  <dc:title/>
</cp:coreProperties>
</file>